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阿长与《山海经》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习题精选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练习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给下列加黑字注音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佩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骇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掳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疮疤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咒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震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粗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诘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解释句中加黑词的意义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但是她懂得许多规矩</w:t>
      </w:r>
      <w:r>
        <w:rPr>
          <w:rFonts w:cs="宋体;SimSun" w:ascii="宋体;SimSun" w:hAnsi="宋体;SimSun"/>
          <w:szCs w:val="21"/>
        </w:rPr>
        <w:t>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那时就极严重的诘问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他是一个胖胖的，和蔼的老人</w:t>
      </w:r>
      <w:r>
        <w:rPr>
          <w:rFonts w:cs="宋体;SimSun" w:ascii="宋体;SimSun" w:hAnsi="宋体;SimSun"/>
          <w:szCs w:val="21"/>
        </w:rPr>
        <w:t>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她大约是青年守寡的孤孀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填空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阿长即“长妈妈”，是鲁迅童年时家中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我们已学过的课文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》中也提到过她，她给童年的鲁迅讲过美女蛇的故事。所学过的课文与本文都选自鲁迅的散文集《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》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谈谈你对鲁迅的了解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写出两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段练习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玩的时候倒是没有什么的，但一坐下，我就记得绘图的《山海经》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哥儿，有画儿的‘三哼经’，我给你买来了</w:t>
      </w:r>
      <w:r>
        <w:rPr>
          <w:rFonts w:cs="宋体;SimSun" w:ascii="宋体;SimSun" w:hAnsi="宋体;SimSun"/>
          <w:szCs w:val="21"/>
        </w:rPr>
        <w:t>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似乎遇着一个晴天霹雳，全体都震悚起来；赶紧去接过来，打开纸包，是四本小小的书，略略一翻，人面的兽，九头的蛇，……果然都在内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又使我发生新的敬意，别人不肯做，或不能做的事，她却能够做成功。她确有伟大的神力。谋害隐鼠的怨恨，从此完全消灭了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四本书，乃是我最初得到，最为心爱的宝书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文中的“三哼经”也就是指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这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说的，说明了人物什么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我”“全体都震悚起来”的原因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文中“我”对长妈妈的态度发生了怎样的变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是什么原因产生了这样的变化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请用一个词语概括所得到的书的模样。为什么说是作者“最为心爱的宝书”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文中还列举了《尔雅音图》等书，它们与《山海经》有什么关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你认为文中的“我”对长妈妈是一种什么样的感情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拓展运用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ji</w:t>
      </w:r>
      <w:r>
        <w:rPr>
          <w:rFonts w:cs="宋体;SimSun" w:ascii="宋体;SimSun" w:hAnsi="宋体;SimSun"/>
          <w:szCs w:val="21"/>
        </w:rPr>
        <w:t>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山，其上多柘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桑树的一种，柘音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有鸟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于此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状如乌，文首，白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赤足，名曰“精卫”，其鸣自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xi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。是炎帝之少女，名曰女娃。女娃游于东海，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不返，故为精卫。常衔西山之木石，以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音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ī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于东海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发鸠山上有很多桑树，桑树林中有鸟，长得像乌鸦，头上有花纹，还长着白白的嘴，红红的脚，名叫“精卫”，它的呜声很像自己呼唤自己的名字“精卫”。它是炎帝的小女儿，名叫女娃。女娃到东海游泳，被淹死了没能再回来，所以成为精卫。精卫常衔了西山上的树木石头，填到东海去。</w:t>
      </w:r>
    </w:p>
    <w:p>
      <w:pPr>
        <w:pStyle w:val="Normal"/>
        <w:snapToGrid w:val="false"/>
        <w:spacing w:before="156" w:after="156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《山海经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从内容可以看出，《山海经》是一部描述古代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书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给本文拟一个题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成语</w:t>
      </w:r>
      <w:r>
        <w:rPr>
          <w:rFonts w:cs="宋体;SimSun" w:ascii="宋体;SimSun" w:hAnsi="宋体;SimSun"/>
          <w:szCs w:val="21"/>
        </w:rPr>
        <w:t>)___________</w:t>
      </w:r>
      <w:r>
        <w:rPr>
          <w:rFonts w:ascii="宋体;SimSun" w:hAnsi="宋体;SimSun" w:cs="宋体;SimSun"/>
          <w:szCs w:val="21"/>
        </w:rPr>
        <w:t>，其意义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比较下列词语的古今意义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少女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</w:t>
      </w:r>
      <w:r>
        <w:rPr>
          <w:rFonts w:cs="宋体;SimSun" w:ascii="宋体;SimSun" w:hAnsi="宋体;SimSun"/>
          <w:szCs w:val="21"/>
        </w:rPr>
        <w:t>)___________(</w:t>
      </w:r>
      <w:r>
        <w:rPr>
          <w:rFonts w:ascii="宋体;SimSun" w:hAnsi="宋体;SimSun" w:cs="宋体;SimSun"/>
          <w:szCs w:val="21"/>
        </w:rPr>
        <w:t>今</w:t>
      </w:r>
      <w:r>
        <w:rPr>
          <w:rFonts w:cs="宋体;SimSun" w:ascii="宋体;SimSun" w:hAnsi="宋体;SimSun"/>
          <w:szCs w:val="21"/>
        </w:rPr>
        <w:t>)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赤足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古</w:t>
      </w:r>
      <w:r>
        <w:rPr>
          <w:rFonts w:cs="宋体;SimSun" w:ascii="宋体;SimSun" w:hAnsi="宋体;SimSun"/>
          <w:szCs w:val="21"/>
        </w:rPr>
        <w:t>)___________(</w:t>
      </w:r>
      <w:r>
        <w:rPr>
          <w:rFonts w:ascii="宋体;SimSun" w:hAnsi="宋体;SimSun" w:cs="宋体;SimSun"/>
          <w:szCs w:val="21"/>
        </w:rPr>
        <w:t>今</w:t>
      </w:r>
      <w:r>
        <w:rPr>
          <w:rFonts w:cs="宋体;SimSun" w:ascii="宋体;SimSun" w:hAnsi="宋体;SimSun"/>
          <w:szCs w:val="21"/>
        </w:rPr>
        <w:t>)___________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请发挥想像，写一段话来表达精卫在衔木石填海时的心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谈谈你对精卫行为的看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从文中领悟的道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你还知道《山海经》中的人物和故事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写出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少于两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与提示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传统的习俗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责怪、责问；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态度温和、易接近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寡妇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保姆　从百草园到三味书屋　朝花夕拾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《山海经》　阿长　不识字没有文化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没想到阿长能帮助找到“我”念念不忘的书，感到十分惊喜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由怨恨转变为充满敬意，这是因为她能把“我”的心事放在心上，并完成“我”的心愿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粗拙。因为这书上的画是“我”最为喜爱的，而且来之不易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这些书都与《山海经》一样，其中的绘画都是“我”的爱好，而《山海经》是其中的第一本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可通过全文内容来探究，虽有些不喜欢甚至有些看不起，但她却给“我”带来了欢乐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神话故事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精卫填海　比喻坚忍不拔，不畏艰难，不达目的誓不罢休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女儿　年轻女子　红色的脚　光着脚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例：就是干到一千万年、一万万年，干到世界末日，我也要将你填平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从正面来写即可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后羿射日、女娲造人、夸父逐日、大禹治水等。</w:t>
      </w:r>
    </w:p>
    <w:p>
      <w:pPr>
        <w:pStyle w:val="Normal"/>
        <w:snapToGrid w:val="false"/>
        <w:spacing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5:00Z</dcterms:created>
  <dc:creator>User</dc:creator>
  <dc:description/>
  <cp:keywords/>
  <dc:language>en-US</dc:language>
  <cp:lastModifiedBy>甘 磊</cp:lastModifiedBy>
  <dcterms:modified xsi:type="dcterms:W3CDTF">2019-09-20T09:06:00Z</dcterms:modified>
  <cp:revision>2</cp:revision>
  <dc:subject/>
  <dc:title>9阿长与《山海经》 习题精选</dc:title>
</cp:coreProperties>
</file>